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«Маленькие помощники пти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Образовательная область «Художественное творчест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витие творческого потенциала дошкольники через совместную продуктивную деятельность со сверстниками и ро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ормирование практических навыков для  выполнения разных видов кормуш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Образовательная область «Позна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ширить представление о жизни зимующих птиц нашего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ывать заботливое отношение к птицам, желание помогать им в трудных зимних усло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Образовательная область «Социализация»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ание у детей умения радоваться своему успеху и успеху друз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Образовательная область «Тру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должать закреплять умение  делать поделки, из природного и бросового материалов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Содержание деятельности</w:t>
      </w:r>
      <w:r>
        <w:rPr>
          <w:rFonts w:cs="Times New Roman" w:ascii="Times New Roman" w:hAnsi="Times New Roman"/>
          <w:i/>
          <w:sz w:val="36"/>
          <w:szCs w:val="3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Беседы «Птицы нашего города», «Зимние заботы пернат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Акция «Птичьи кладовые» (посев и выращивание ростков овса, подсолнуха  для последующей высадки в грунт с целью дальнейшей подкормки семенами пт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Рассматривание альбомов «Птиц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Изготовление детей с родителями книжек-малышек «Пернатые друзь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Изготовление кормушек детьми и взросл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.Мастер - класс родителей по украшению кормуш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.Акция «Поможем пернатым друзьям» (развешивание кормушек и подкорм птиц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«Творим добр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Образовательная область «Социализац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огащать речь детей существительными, обозначающими взаимоотношения людей  «доброта», «добрый», «милосердны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ормировать культуру общения в группе свер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ывать отзывчивость и чувство сопереживания за друг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Образовательная область «Коммуникац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ршенствовать диалогическую форму речи. Поощрять попытки вызывать свою точку зрения, согласие или несогласие с ответом товарищ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Образовательная область «Чтение художественной литерату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буждать рассказывать о своем восприятии конкретного поступка литературного персонажа. Помочь детям понять скрытые мотивы поведения героев произвед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одержание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Сюрпризный момент: письмо от Феи Добра о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Беседа: «Как и чем можно порадовать близки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Психогимнастика «Спасем Доброт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Путешествие по сказкам «Добрые поступки героев сказок и их последств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Дидактическая игра «Какой букет цветов ты хотел бы подарить ма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.Сюжетно-ролевые игры «Семья», «Службы помощ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.Этюд «Скажи доброе слово, комплимент товарищ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.Рассматривание сюжетных картинок на тему «Добр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9.Показ кукольного театра – спасение Феи Добра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«Моя семь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Образовательная область «Социализац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ание уважительного отношения к членам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ь заботиться о младших, помогать им, защищать тех, кто слабее. Формировать такие качества, как сочувствие, отзывчив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глублять представления о семье и ее истории. Формировать знания о том, где работают родители, как важен для общества их тр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Образовательная область «Труд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овершенствовать умение работать с бумагой при работе по готовой выкройке. Подводить к оценке результата свое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должать расширять представления детей о труде взрослых. Показывать результаты труда, его общественную знач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Образовательная область «Коммуникац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Формировать способность детей решать спорные вопросы и улаживать конфликты с помощью речи: убеждать, доказывать, объясня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вивать умение строить речевые высказы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Образовательная область «Чтение художественной литерату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буждать рассказывать о своем восприятии конкретного поступка литературного персонажа. Формировать понимание скрытых мотивов поведения героев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Образовательная область «Художественное творчест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дводить детей к созданию сюжетных композиций на темы окружающей жизн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одержание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Беседы  «Как мы отдыхаем всей семьёй», «Как порадовать сестренку и братишку», «Мои бабушки и дедуш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Чтение М. Матвеев «Синяя чашка», Е. Пермяк «Мамина работа».</w:t>
      </w:r>
    </w:p>
    <w:p>
      <w:pPr>
        <w:pStyle w:val="Normal"/>
        <w:tabs>
          <w:tab w:val="clear" w:pos="708"/>
          <w:tab w:val="left" w:pos="5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Оформление фото стенда «Я и моя семья»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 Выставка рисунков  «Дом, в котором я живу!», «Профессии моих родите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Художественное  творчество: оригами « Подарок для маленьких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ппликация «Подарок для мам», поделка «Сильному, смелому, доброму папе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 «Мы такие разны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Образовательная область «Социализац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формировать у детей способность к нравственным поступкам, приобщая детей к основам правовой культуры. Сформировать представления об относительной значимости моральных н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знакомить детей с их правами и документами их отражающ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ывать толерантность, самоуважение и уважение к друг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азвивать самостоятельность в организации театрализованных игр и постановок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Образовательная область «Коммуникац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вивать коммуникативные навык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Образовательная область «Художественное творчест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ормировать умение строить композицию рисунка, передавать изображения людей. Проявлять самостоятельность в выборе цветов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Образовательная область «Безопасност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креплять правила дорожного движения в реальной ситу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Образовательная область «Чтение художественной литературы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полнять литературный багаж рассказами. Воспитывать желание сочувствовать геро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териал и оборуд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кумент «Декларацией о правах ребёнка», пособия для разыгрывания ситуаций за столом, «волшебный стул», карандаши, краски, бумага на каждого ребен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одержание деятельности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Викторина «Экзамен на сказочно вежливого гнома»  (конкурсы, задания, игры –тренинги), «Послушные детишки и шалунишки» (игровые-тренинги, театрализация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Занятие «Сказки о правах» (выделение правового аспекта в знакомых народных сказках), «Самый важный документ» (знакомство с Декларацией о правах ребёнка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3. </w:t>
      </w:r>
      <w:r>
        <w:rPr>
          <w:rFonts w:cs="Times New Roman" w:ascii="Times New Roman" w:hAnsi="Times New Roman"/>
          <w:sz w:val="36"/>
          <w:szCs w:val="36"/>
        </w:rPr>
        <w:t>Экскурсия «Мы – пешеходы» с привлечением работников ГИБД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4. Рисование и выставка детских рисунков  «Я имею право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4.1. Беседа «Права и обязанности малышей»,  «Семейная вежливость» Игровые тренинги</w:t>
      </w:r>
      <w:r>
        <w:rPr>
          <w:rFonts w:cs="Times New Roman" w:ascii="Times New Roman" w:hAnsi="Times New Roman"/>
          <w:b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 xml:space="preserve">  «Если добрый ты», «Волшебный стул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5. «Правила поведения за столом», «Кто и зачем придумал правила поведения», Игровые тренинги</w:t>
      </w:r>
      <w:r>
        <w:rPr>
          <w:rFonts w:cs="Times New Roman" w:ascii="Times New Roman" w:hAnsi="Times New Roman"/>
          <w:b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 xml:space="preserve">   «Липучка», «От спины к спине», «Эстафета улыбок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5.1.Чтение сказки Л. Васильевой-Гангнус «Азбука вежливости» и выполнение заданий вместе с героями ска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. Театрализация «Старые сказки на новый лад».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58:00Z</dcterms:created>
  <dc:creator>Ирина</dc:creator>
  <dc:description/>
  <cp:keywords/>
  <dc:language>en-US</dc:language>
  <cp:lastModifiedBy>user</cp:lastModifiedBy>
  <dcterms:modified xsi:type="dcterms:W3CDTF">2013-04-21T13:53:00Z</dcterms:modified>
  <cp:revision>4</cp:revision>
  <dc:subject/>
  <dc:title/>
</cp:coreProperties>
</file>